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5-186</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5-186 on November 9, 2015, in response to an application submitted by the Plantation Lakes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 determined that the application did not meet the statutory requirements for covenant revitalization because the Proposed Revived Declaration contained covenants that were more restrictive than the previous covenants in violation of Section 720.404(3),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8:00Z</dcterms:created>
  <dc:creator>Collins, John M. "Jack"</dc:creator>
  <dc:description/>
  <cp:keywords/>
  <dc:language>en-US</dc:language>
  <cp:lastModifiedBy>Collins, John M. "Jack"</cp:lastModifiedBy>
  <dcterms:modified xsi:type="dcterms:W3CDTF">2015-11-13T12:40:00Z</dcterms:modified>
  <cp:revision>2</cp:revision>
  <dc:subject/>
  <dc:title/>
</cp:coreProperties>
</file>