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Meeting/Workshop Hearing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Funeral, Cemetery, and Consumer Services, operating under Chapter 497, Florida Statutes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By teleconference: January 7, 2016; March 3, 2016; May 19, 2016; July 7, 2016; September 1, 2016; November 3, 2016. In-person meetings: Tallahassee, February 4, 2016, June 30, 2016, December 1, 2016; Jacksonville, April 7, 2016; Altamonte Springs, August 4, 2016; Tampa, October 6, 2016. All meetings will start at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he public may participate in teleconference meetings by calling (850)413-1558, conference code: 318038 or by attendance at the Pepper Building, Suite 320, 111 West Madison, Tallahassee, FL, where Board staff will have a speaker phone connected to the teleconference by which the public can hear and address the Board</w:t>
      </w:r>
    </w:p>
    <w:p>
      <w:pPr>
        <w:pStyle w:val="Normal"/>
        <w:spacing w:lineRule="auto" w:line="264" w:before="0" w:after="0"/>
        <w:jc w:val="both"/>
        <w:rPr/>
      </w:pPr>
      <w:r>
        <w:rPr/>
        <w:t>All in-person meetings of the Board will be held in Tallahassee at Room 230A, Alexander Building; Jacksonville at the DoubleTree by Hilton Jacksonville Airport, 2101 Dixie Clipper Drive; in Altamonte Springs at the Embassy Suites Orlando-North, 225 Shorecrest Drive; in Tampa at the DoubleTree by Hilton Tampa Airport Westshore, 4500 W Cypress Street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Applications for license; disciplinary actions; applications for approval of change in ownership or control of existing licenses; reports by staff; approval of minutes of prior meeting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ny changes to the above meeting schedule will be published at least 10 days before the affected meeting, under the heading “Announcements,” on the Division’s webpage at </w:t>
      </w:r>
      <w:hyperlink r:id="rId4">
        <w:r>
          <w:rPr>
            <w:rStyle w:val="InternetLink"/>
          </w:rPr>
          <w:t>www.myfloridacfo.com/Division/FuneralCemetery/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 LaTonya Bryant, at (850)413-3039 at least 7 days before the meetin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aTonya Bryant at (850)413-30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://www.myfloridacfo.com/Division/FuneralCemeter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34:00Z</dcterms:created>
  <dc:creator>Collins, John M. "Jack"</dc:creator>
  <dc:description/>
  <cp:keywords/>
  <dc:language>en-US</dc:language>
  <cp:lastModifiedBy>Brown, Cari L.</cp:lastModifiedBy>
  <dcterms:modified xsi:type="dcterms:W3CDTF">2015-11-13T15:17:00Z</dcterms:modified>
  <cp:revision>4</cp:revision>
  <dc:subject/>
  <dc:title/>
</cp:coreProperties>
</file>