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ctuarial &amp; Underwriting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December 8, 2015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 or via teleconference: 1(866)361-7525, participant code: 863201740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Actuarial &amp; Underwrit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nie Bryan, (904)208-7238 or by visiting our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nnie Bryan, (904)208-7238 or visit our website: </w:t>
      </w:r>
      <w:hyperlink r:id="rId5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http://www.citizensfl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0:00Z</dcterms:created>
  <dc:creator>Collins, John M. "Jack"</dc:creator>
  <dc:description/>
  <cp:keywords/>
  <dc:language>en-US</dc:language>
  <cp:lastModifiedBy>Brown, Cari L.</cp:lastModifiedBy>
  <dcterms:modified xsi:type="dcterms:W3CDTF">2015-11-13T17:36:00Z</dcterms:modified>
  <cp:revision>4</cp:revision>
  <dc:subject/>
  <dc:title/>
</cp:coreProperties>
</file>