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mmission on Community Service (Volunteer Florida)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30, 2015, 10:00 a.m. until all business is complet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1(888)670-3525, passcode: 3360784946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Ellen Herold at (850)414-74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Ellen Herold at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Ellen Herold at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5:58:00Z</dcterms:created>
  <dc:creator>Collins, John M. "Jack"</dc:creator>
  <dc:description/>
  <cp:keywords/>
  <dc:language>en-US</dc:language>
  <cp:lastModifiedBy>Brown, Cari L.</cp:lastModifiedBy>
  <dcterms:modified xsi:type="dcterms:W3CDTF">2015-11-13T17:30:00Z</dcterms:modified>
  <cp:revision>3</cp:revision>
  <dc:subject/>
  <dc:title/>
</cp:coreProperties>
</file>