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26</w:t>
        </w:r>
      </w:hyperlink>
      <w:r>
        <w:rPr>
          <w:rFonts w:eastAsia="Times New Roman"/>
        </w:rPr>
        <w:tab/>
        <w:t>Applications for Innovative System Permits and System Construction Perm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9, 2015, the Florida Department of Health received a petition for variance from Mark Repasky, PE, representing Plastic Tubing Industries, Inc. Specifically, the petitioner seeks a variance from paragraph 64E-6.026(1)(b), F.A.C., which requires compelling evidence to include specific testing through a third-party testing organization approved through the NSF Environmental Technology Verification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9:00Z</dcterms:created>
  <dc:creator>Collins, John M. "Jack"</dc:creator>
  <dc:description/>
  <cp:keywords/>
  <dc:language>en-US</dc:language>
  <cp:lastModifiedBy>Brown, Cari L.</cp:lastModifiedBy>
  <dcterms:modified xsi:type="dcterms:W3CDTF">2015-11-13T17:15:00Z</dcterms:modified>
  <cp:revision>3</cp:revision>
  <dc:subject/>
  <dc:title/>
</cp:coreProperties>
</file>