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9.004</w:t>
        </w:r>
      </w:hyperlink>
      <w:r>
        <w:rPr>
          <w:rFonts w:eastAsia="Times New Roman"/>
        </w:rPr>
        <w:tab/>
        <w:t>Operational Requiremen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E-9.006</w:t>
        </w:r>
      </w:hyperlink>
      <w:r>
        <w:rPr>
          <w:rFonts w:eastAsia="Times New Roman"/>
        </w:rPr>
        <w:tab/>
        <w:t>Construction Plan Approval Standard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E-9.007</w:t>
        </w:r>
      </w:hyperlink>
      <w:r>
        <w:rPr>
          <w:rFonts w:eastAsia="Times New Roman"/>
        </w:rPr>
        <w:tab/>
        <w:t>Recirculation and Treatment System Require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E-9.008</w:t>
        </w:r>
      </w:hyperlink>
      <w:r>
        <w:rPr>
          <w:rFonts w:eastAsia="Times New Roman"/>
        </w:rPr>
        <w:tab/>
        <w:t>Supervision and Safe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August 5, 2015, the Florida Department of Health received a petition for variance from Leonardus Koene, representing Float Rooms, LLC, Belleville, IL. Specifically, the petitioner seeks a variance from the following Sections of 64E-9, F.A.C.: subparagraph 64E-9.004(1)(d)2., F.A.C.; subsections 64E-9.004(5) and (15), F.A.C.; paragraphs 64E-9.006(1)(a) and (1)(d), F.A.C.; subparagraphs 64E-9.004(2)(a)1., (2)(e)1., and (2)(e)2., F.A.C.; paragraph 64E-9.004(2)(f), F.A.C.; subsection 64E-9.007(1), F.A.C.; subparagraph 64E-9.007(3)(b)5., F.A.C.; paragraphs 64E-9.007(5)(a) and (10)(e), F.A.C.; subsections 64E-9.007(11), (14) and (16), F.A.C.; paragraph 64E-9.004(16)(f),</w:t>
      </w:r>
      <w:r>
        <w:rPr/>
        <w:t xml:space="preserve"> </w:t>
      </w:r>
      <w:r>
        <w:rPr>
          <w:rFonts w:eastAsia="Times New Roman"/>
        </w:rPr>
        <w:t>F.A.C., and subsection 64E-9.008(7), F.A.C., which require public swimming pools to: maintain a disinfectant residual, operate a recirculation system when in use, have minimum lighting for indoors, have a water line tile marker, be equipped with access by ladder or stairs, have a clear wet deck width and slope, have an opening on equipment enclosure, have minimal equipment area lighting, have a urinal in unisex restroom, have treatment equipment that meets national standard ANSI-NSF50, have a tile line of 6" width, have filters that meet ANSI-NSF50, have a collector tank and gravity drainage, have auto water makeup, have bypass and valving on heater, have auto feeders for treatment chemicals, have US EPA validation of UV system, and a pool rules sig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Health, Office of General Counsel, 4052 Bald Cypress Way, Bin#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04" TargetMode="External"/><Relationship Id="rId5" Type="http://schemas.openxmlformats.org/officeDocument/2006/relationships/hyperlink" Target="https://www.flrules.org/gateway/ruleNo.asp?id=64E-9.006" TargetMode="External"/><Relationship Id="rId6" Type="http://schemas.openxmlformats.org/officeDocument/2006/relationships/hyperlink" Target="https://www.flrules.org/gateway/ruleNo.asp?id=64E-9.007" TargetMode="External"/><Relationship Id="rId7" Type="http://schemas.openxmlformats.org/officeDocument/2006/relationships/hyperlink" Target="https://www.flrules.org/gateway/ruleNo.asp?id=64E-9.0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21:00Z</dcterms:created>
  <dc:creator>Collins, John M. "Jack"</dc:creator>
  <dc:description/>
  <cp:keywords/>
  <dc:language>en-US</dc:language>
  <cp:lastModifiedBy>Brown, Cari L.</cp:lastModifiedBy>
  <dcterms:modified xsi:type="dcterms:W3CDTF">2015-11-13T17:27:00Z</dcterms:modified>
  <cp:revision>3</cp:revision>
  <dc:subject/>
  <dc:title/>
</cp:coreProperties>
</file>