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ca Scooters, LLC, for the establishment of HYOS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amp;T Motors America LLC, intends to allow the establishment of Boca Scooters LLC, as a dealership for the sale of motorcycles manufactured by Hyosung (line-make HYOS) at 389 Northwest 1st Avenue, Boca Raton, (Palm Beach County), Florida 33432,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ny Kim, S&amp;T Motors America LLC, 5815 Brook Hollow Parkway, Suite C,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6:00Z</dcterms:created>
  <dc:creator>Collins, John M. "Jack"</dc:creator>
  <dc:description/>
  <cp:keywords/>
  <dc:language>en-US</dc:language>
  <cp:lastModifiedBy>Collins, John M. "Jack"</cp:lastModifiedBy>
  <dcterms:modified xsi:type="dcterms:W3CDTF">2015-11-13T18:58:00Z</dcterms:modified>
  <cp:revision>2</cp:revision>
  <dc:subject/>
  <dc:title/>
</cp:coreProperties>
</file>