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loud9 By Design LLC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Cloud9 By Design LLC, d/b/a Beach ’N Rides and Rentals as a dealership for the sale of motorcycles manufactured by Motive Power Industry Co., Ltd. (line-make MOTI) at 8607 Cortez Road West, Bradenton, (Manatee County), Florida 34210,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loud9 By Design LLC, d/b/a Beach ’N Rides and Rentals, are dealer operator(s): Jeffrey Pansiera, 4221 129th Street West, Cortez, Florida 34215; principal investor(s): Jeffrey Pansiera, 4221 129th Street West, Cortez, Florida 3421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1:00Z</dcterms:created>
  <dc:creator>Collins, John M. "Jack"</dc:creator>
  <dc:description/>
  <cp:keywords/>
  <dc:language>en-US</dc:language>
  <cp:lastModifiedBy>Collins, John M. "Jack"</cp:lastModifiedBy>
  <dcterms:modified xsi:type="dcterms:W3CDTF">2015-11-13T19:08:00Z</dcterms:modified>
  <cp:revision>2</cp:revision>
  <dc:subject/>
  <dc:title/>
</cp:coreProperties>
</file>