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GT Companies, Inc. for the establishment of DONF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RT Motor, Inc., intends to allow the establishment of TGT Companies, Inc., d/b/a Extreme Motor Sales as a dealership for the sale of motorcycles manufactured by Ningbo Dongfang Lingyun Vehicle Made Co., Ltd. (line-make DONF) at 2327 East Semoran Boulevard, Apopka, (Orange County), Florida 32703, on or after December 16,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GT Companies, Inc., d/b/a Extreme Motor Sales are dealer operator(s): Tina Wilson, 2327 East Semoran Boulevard, Apopka, Florida 32703; principal investor(s): Tina Wilson, 2327 East Semoran Boulevard, Apopka, Florida 3270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ack Li, CRT Motor, Inc., 167 North Mason Way, Unit A4, City of Industry, California 9174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9:00Z</dcterms:created>
  <dc:creator>Collins, John M. "Jack"</dc:creator>
  <dc:description/>
  <cp:keywords/>
  <dc:language>en-US</dc:language>
  <cp:lastModifiedBy>Collins, John M. "Jack"</cp:lastModifiedBy>
  <dcterms:modified xsi:type="dcterms:W3CDTF">2015-11-13T19:11:00Z</dcterms:modified>
  <cp:revision>2</cp:revision>
  <dc:subject/>
  <dc:title/>
</cp:coreProperties>
</file>