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Wild Hogs Scooters and Motorsports, LLC lot 2 for the establishment of LMLL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Genuine Scooters LLC, intends to allow the establishment of Wild Hogs Scooters and Motorsports LLC, as a dealership for the sale of motorcycles manufactured by LML Limited (line-make LMLL) at 1932 West Fairbanks Avenue, Winter Park, (Orange County), Florida 32789, on or after December 16,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Wild Hogs Scooters and Motorsports LLC, are dealer operator(s): JJ Rupp, 1932 West Fairbanks Avenue, Winter Park, Florida 32789; principal investor(s): JJ Rupp, 1932 West Fairbanks Avenue, Winter Park, Florida 32789.</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Trey Duren, Genuine Scooters LLC, 2700 West Grand Avenue, Chicago, Illinois 60612.</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11:00Z</dcterms:created>
  <dc:creator>Collins, John M. "Jack"</dc:creator>
  <dc:description/>
  <cp:keywords/>
  <dc:language>en-US</dc:language>
  <cp:lastModifiedBy>Collins, John M. "Jack"</cp:lastModifiedBy>
  <dcterms:modified xsi:type="dcterms:W3CDTF">2015-11-13T19:12:00Z</dcterms:modified>
  <cp:revision>2</cp:revision>
  <dc:subject/>
  <dc:title/>
</cp:coreProperties>
</file>