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351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ust be notified, in writing, within 30 days of any sale, conveyance, or other transfer of a permitted system or facility or within 30 days of any transfer of ownership or control of the real property at which the permitted system or facility is located or authorized. All transfers of ownership or transfers of a permit are subject to the requirements of Chapter 40C-1, F.A.C. Conversion of a construction permit to an operation phase permit shall follow the procedures in Rule 40C-4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is encouraged to request a permit transfer prior to the sale or legal transfer of the real property at which a permitted facility, system, or activity is located or authorized. However, the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til this transfer has occurred, the permittee and any other person constructing, operating, or maintaining the permitted facility shall be liable for compliance with the terms of the permit. The permittee transferring the permit shall remain liable for corrective actions that may be required as a result of any violations occurring prior to the sale or legal transfer of th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6 FS. Law Implemented 373.413, 373.416 FS. History–New 2-3-81, Amended 12-7-83, Formerly 40C-4.351, 40C-4.0351, Amended 8-1-89,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