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4.381 Limiting Cond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general conditions shall be a part of all permits issued pursuant to this chapter and Chapter 40C-40, F.A.C., unless the conditions are inapplicable to the activity authoriz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activities shall be implemented as set forth in the plans, specifications and performance criteria as approved by this permit. Any deviation from the permitted activity and the conditions for undertaking that activity shall constitute a violation of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is permit or a copy thereof, complete with all conditions, attachments, exhibits, and modifications, shall be kept at the work site of the permitted activity. The complete permit shall be available for review at the work site upon request by District staff. The permittee shall require the contractor to review the complete permit prior to commencement of the activity authorized by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tivities approved by this permit shall be conducted in a manner which do not cause violations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ior to and during construction, the permittee shall implement and maintain all erosion and sediment control measures (best management practices) required to retain sediment on-site and to prevent violations of state water quality standards. All practices must be in accordance with the guidelines and specifications in Chapter 6 of the Florida Land Development Manual: A Guide to Sound Land and Water Management (Florida Department of Environmental Regulation 1988), which are incorporated by reference, unless a project specific erosion and sediment control plan is approved as part of the permit, in which case the practices must be in accordance with the plan. If site specific conditions require additional measures during any phase of construction or operation to prevent erosion or control sediment, beyond those specified in the erosion and sediment control plan, the permittee shall implement additional best management practices as necessary, in accordance with the specifications in Chapter 6 of the Florida Land Development Manual: A Guide to Sound Land and Water Management (Florida Department of Environmental Regulation 1988). The permittee shall correct any erosion or shoaling that causes adverse impacts to the wat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tabilization measures shall be initiated for erosion and sediment control on disturbed areas as soon as practicable in portions of the site where construction activities have temporarily or permanently ceased, but in no case more than 7 days after the construction activity in that portion of the site has temporarily or permanently 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t least 48 hours prior to commencement of activity authorized by this permit, the permittee shall submit to the District a Construction Commencement Notice Form No. 40C-4.900(3) indicating the actual start date and the expected comple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hen the duration of construction will exceed one year, the permittee shall submit construction status reports to the District on an annual basis utilizing an Annual Status Report Form No. 40C-4.900(4). These forms shall be submitted during June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or those systems which will be operated or maintained by an entity which will require an easement or deed restriction in order to provide that entity with the authority necessary to operate or maintain the system, such easement or deed restriction, together with any other final operation or maintenance documents as are required by subsections 7.1.1 through 7.1.4 of the Applicant’s Handbook: Management and Storage of Surface Waters, must be submitted to the District for approval. Documents meeting the requirements set forth in these subsections of the Applicant’s Handbook will be approved. Deed restrictions, easements and other operation and maintenance documents which require recordation either with the Secretary of State or the Clerk of the Circuit Court must be so recorded prior to lot or unit sales within the project served by the system, or upon completion of construction of the system, whichever occurs first. For those systems which are proposed to be maintained by county or municipal entities, final operation and maintenance documents must be received by the District when maintenance and operation of the system is accepted by the local governmental entity. Failure to submit the appropriate final documents referenced in this paragraph will result in the permittee remaining liable for carrying out maintenance and operation of the permitte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ach phase or independent portion of the permitted system must be completed in accordance with the permitted plans and permit conditions prior to the initiation of the permitted use of site infrastructure located within the area served by that portion or phase of the system. Each phase or independent portion of the system must be completed in accordance with the permitted plans and permit conditions prior to transfer of responsibility for operation and maintenance of that phase or portion of the system to a local government or other responsibl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Within 30 days after completion of construction of the permitted system, or independent portion of the system, the permittee shall submit a written statement of completion and certification by a registered professional engineer or other appropriate individual as authorized by law, utilizing As Built Certification Form 40C-1.181(13) or 40C-1.181(14) supplied with this permit. When the completed system differs substantially from the permitted plans, any substantial deviations shall be noted and explained and two copies of as-built drawings submitted to the District. Submittal of the completed form shall serve to notify the District that the system is ready for inspection. The statement of completion and certification shall be based on on-site observation of construction (conducted by the registered professional engineer, or other appropriate individual as authorized by law, or under his or her direct supervision) or review of as-built drawings for the purpose of determining if the work was completed in compliance with approved plans and specifications. As-built drawings shall be the permitted drawings revised to reflect any changes made during construction. Both the original and any revised specifications must be clearly shown. The plans must be clearly labeled as “as-built” or “record” drawing. All surveyed dimensions and elevations shall be certified by a registered surveyor. The following information, at a minimum, shall be verified on the as-built dra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mensions and elevations of all discharge structures including all weirs, slots, gates, pumps, pipes, and oil and grease skim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ocations, dimensions, and elevations of all filter, exfiltration, or underdrain systems including cleanouts, pipes, connections to control structures, and points of discharge to the receiving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mensions, elevations, contours, or cross-sections of all treatment storage areas sufficient to determine stage-storage relationships of the storage area and the permanent pool depth and volume below the control elevation for normally wet systems, whe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mensions, elevations, contours, final grades, or cross-sections of the system to determine flow directions and conveyance of runoff to the treat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mensions, elevations, contours, final grades, or cross-sections of all conveyance systems utilized to convey off-site runoff around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xisting water elevation(s) and the date determin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levation and location of benchmark(s) for the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operation phase of this permit shall not become effective until the permittee has complied with the requirements of the condition in paragraph (i) above, the District determines the system to be in compliance with the permitted plans, and the entity approved by the District in accordance with subsections 7.1.1 through 7.1.4 of the Applicant’s Handbook: Management and Storage of Surface Waters, accepts responsibility for operation and maintenance of the system. The permit may not be transferred to such an approved operation and maintenance entity until the operation phase of the permit becomes effective. Following inspection and approval of the permitted system by the District, the permittee shall request transfer of the permit to the responsible approved operation and maintenance entity, if different from the permittee. Until the permit is transferred pursuant to section 7.1 of the Applicant’s Handbook: Management and Storage of Surface Waters, the permittee shall be liable for compliance with the terms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hould any other regulatory agency require changes to the permitted system, the permittee shall provide written notification to the District of the changes prior to implementation so that a determination can be made whether a permit modifica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is permit does not eliminate the necessity to obtain any required federal, state, local and special district authorizations prior to the start of any activity approved by this permit. This permit does not convey to the permittee or create in the permittee any property right, or any interest in real property, nor does it authorize any entrance upon or activities on property which is not owned or controlled by the permittee, or convey any rights or privileges other than those specified in the permit and Chapter 40C-4 or 40C-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The permittee shall hold and save the District harmless from any and all damages, claims, or liabilities which may arise by reason of the activities authorized by the permit or any use of the permitte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Any delineation of the extent of a wetland or other surface water submitted as part of the permit application, including plans or other supporting documentation, shall not be considered specifically approved unless a specific condition of this permit or a formal determination under Rule 40C-1.1006, F.A.C., provid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The permittee shall notify the District in writing within 30 days of any sale, conveyance, or other transfer of ownership or control of the permitted system or the real property at which the permitted system is located. All transfers of ownership or transfers of a permit are subject to the requirements of Rule 40C-1.612, F.A.C. The permittee transferring the permit shall remain liable for any corrective actions that may be required as a result of any permit violations prior to such sale, conveyance or other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Upon reasonable notice to the permittee, District authorized staff with proper identification shall have permission to enter, inspect, sample and test the system to insure conformity with the plans and specifications approv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If historical or archaeological artifacts are discovered at any time on the project site, the permittee shall immediately notif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The permittee shall immediately notify the District in writing of any previously submitted information that is later discovered to be in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ddition to those general conditions set forth in subsection (1), the Governing Board shall impose on any permit granted under this chapter and Chapter 40C-40, F.A.C., such reasonable project-specific conditions as are necessary to assure that the permitted system will not be inconsistent with the overall objectives of the District or be harmful to the water resources of the District as set forth in District rules. Upon receipt of the notice of intended District action, any person whose substantial interests are affected shall have the right to request a hearing in accordance with Chapter 28-106 and Rule 40C-1.1007,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409, 373.413, 373.416, 373.419, 373.422, 373.423, 373.426 FS. History– New 12-7-83, Formerly 40C-4.381, 40C-4.0381, Amended 8-1-89, 10-19-89, 3-14-90, 2-27-94, 10-3-95, 1-4-96, 1-11-99, 11-1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1:00Z</dcterms:created>
  <dc:creator>Feng Xiao</dc:creator>
  <dc:description/>
  <cp:keywords/>
  <dc:language>en-US</dc:language>
  <cp:lastModifiedBy>Feng Xiao</cp:lastModifiedBy>
  <dcterms:modified xsi:type="dcterms:W3CDTF">2006-09-22T19:11:00Z</dcterms:modified>
  <cp:revision>2</cp:revision>
  <dc:subject/>
  <dc:title>CHAPTER 40C-4 ENVIRONMENTAL RESOURCE PERMITS: SURFACE </dc:title>
</cp:coreProperties>
</file>