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.751 Enforc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system which is constructed or altered without a permit and which requires a permit and the permit, when applied for after the initiation of construction, is denied, must be restored to its pre-construction cond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119, 373.113 FS. Law Implemented 373.113, 373.119, 373.136, 373.603, 373.613 FS. History–New 2-3-81, Amended 12-7-83, Formerly 40C-4.751, 40C-4.0751, Amended 11-1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1:00Z</dcterms:created>
  <dc:creator>Feng Xiao</dc:creator>
  <dc:description/>
  <cp:keywords/>
  <dc:language>en-US</dc:language>
  <cp:lastModifiedBy>Feng Xiao</cp:lastModifiedBy>
  <dcterms:modified xsi:type="dcterms:W3CDTF">2006-09-22T19:11:00Z</dcterms:modified>
  <cp:revision>2</cp:revision>
  <dc:subject/>
  <dc:title>CHAPTER 40C-4 ENVIRONMENTAL RESOURCE PERMITS: SURFACE </dc:title>
</cp:coreProperties>
</file>