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Board of Governors Florida Market Assistance Program (FMAP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9, 2015, to convene immediately following the Board of Governors Meeting beginning at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Orlando North, 600 N. Lake Destiny Drive, Maitland, FL 32751; dial-in: 1(888)942-8686, conference ID: 574 373 5657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pics to include, but not be limited to, the 2016 FMAP Budg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itizens website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46:00Z</dcterms:created>
  <dc:creator>Collins, John M. "Jack"</dc:creator>
  <dc:description/>
  <cp:keywords/>
  <dc:language>en-US</dc:language>
  <cp:lastModifiedBy>Brown, Cari L.</cp:lastModifiedBy>
  <dcterms:modified xsi:type="dcterms:W3CDTF">2015-11-16T16:02:00Z</dcterms:modified>
  <cp:revision>3</cp:revision>
  <dc:subject/>
  <dc:title/>
</cp:coreProperties>
</file>