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30, 2015, 3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tact Kathy Coyne at (941)378-7408 to participate in the teleconferenc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genda topics may include the 2016 Business Plan &amp; Forecast, managed care, disaster recovery matters and a report on oper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athy Coyne or from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57:00Z</dcterms:created>
  <dc:creator>Collins, John M. "Jack"</dc:creator>
  <dc:description/>
  <cp:keywords/>
  <dc:language>en-US</dc:language>
  <cp:lastModifiedBy>Brown, Cari L.</cp:lastModifiedBy>
  <dcterms:modified xsi:type="dcterms:W3CDTF">2015-11-16T17:04:00Z</dcterms:modified>
  <cp:revision>3</cp:revision>
  <dc:subject/>
  <dc:title/>
</cp:coreProperties>
</file>