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10:00 a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Chamber of Commerce, 63 South Centre Trail, Santa Rosa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orthwest Florida Transportation Corridor Authority will hold meetings of its Board, its Executive Committee and its Financ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icia Stephen, (850)429.8905 or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, (850)429-8905 or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icia Stephen, (850)429-8905 or Alicia.Stephen@hdrinc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7:00Z</dcterms:created>
  <dc:creator>Collins, John M. "Jack"</dc:creator>
  <dc:description/>
  <cp:keywords/>
  <dc:language>en-US</dc:language>
  <cp:lastModifiedBy>Reddick, Ernest L.</cp:lastModifiedBy>
  <dcterms:modified xsi:type="dcterms:W3CDTF">2015-12-02T13:55:00Z</dcterms:modified>
  <cp:revision>3</cp:revision>
  <dc:subject/>
  <dc:title/>
</cp:coreProperties>
</file>