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C-5.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a policy of the District to ensure that projects involving artificial recharge or the intentional introduction of water into any underground formation shall be in compliance with the purposes of the Florida Water Resources Act of 1972,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a policy of the District to coordinate its evaluation and permitting of artificial injection facilities with the Florida Department of Environmental Regulation through its Underground Injection Control permitting program established by Chapter 62-28, F.A.C. This coordination is defined by the District’s interagency agreement with the Department dated March 30, 1984, which is entitled “Agreement Between the St. Johns River Water Management District and the Department of Environmental Regulation Concerning Applications for Projects Involving the Construction and Operation of Underground Injection of Water Facilities” and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pose of this chapter is to implement the responsibilities charged to the St. Johns River Water Management District by Section 373.106, F.S. A permitting system is implemented and standards are established for projects involving artificial recharge or the intentional introduction of water into underground form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403.812 FS. Law Implemented 373.106, 373.223, 373.226, 373.306, 373.308, 373.171, 403.812 FS. History–New 8-7-84, Amended 8-1-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52:00Z</dcterms:created>
  <dc:creator>FLRules_Word</dc:creator>
  <dc:description/>
  <cp:keywords/>
  <dc:language>en-US</dc:language>
  <cp:lastModifiedBy>FLRules_Word</cp:lastModifiedBy>
  <dcterms:modified xsi:type="dcterms:W3CDTF">2014-11-04T20:52:00Z</dcterms:modified>
  <cp:revision>1</cp:revision>
  <dc:subject/>
  <dc:title>40C-5</dc:title>
</cp:coreProperties>
</file>