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4, 2015, 8:30 a.m. – 11:00 a.m., ET (8:30 a.m. – 9:00 a.m., check-in; 9:00 a.m. – 11:00 a.m., meeting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State Conference Center (Turnbull Center), 555 W. Pensacola Street, Tallahassee, FL 32306; online: GoToMeeting – 9:00 a.m. – 11:00 a.m., call-in information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Net Technical Committee is meeting to create a mechanism for Florida first responders to work with the Federal agency, FirstNet, in the design of the public safety broadband net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Welcome &amp; 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Public Com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Update on FirstN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Technical Committee Activi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tract Vehicle Surve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Data Colle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Upcoming Ev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Around the tab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oToMeeting Info: computer, tablet or smartphone, </w:t>
      </w:r>
      <w:hyperlink r:id="rId3">
        <w:r>
          <w:rPr>
            <w:rStyle w:val="InternetLink"/>
            <w:rFonts w:eastAsia="Times New Roman"/>
          </w:rPr>
          <w:t>https://global.gotomeeting.com/join/405533053</w:t>
        </w:r>
      </w:hyperlink>
      <w:r>
        <w:rPr>
          <w:rFonts w:eastAsia="Times New Roman"/>
        </w:rPr>
        <w:t xml:space="preserve">; phone: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, 1(866)899-4679; United States, +1(224)501-3318; access code: 405-533-0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arry Gowen, 2900 Apalachee Parkway, MS60, Room B310, Tallahassee, FL 32399-0500, (850)617-2117, </w:t>
      </w:r>
      <w:hyperlink r:id="rId4">
        <w:r>
          <w:rPr>
            <w:rStyle w:val="InternetLink"/>
            <w:rFonts w:eastAsia="Times New Roman"/>
          </w:rPr>
          <w:t>larrygowen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405533053" TargetMode="External"/><Relationship Id="rId4" Type="http://schemas.openxmlformats.org/officeDocument/2006/relationships/hyperlink" Target="mailto:larrygowen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9:00Z</dcterms:created>
  <dc:creator>Collins, John M. "Jack"</dc:creator>
  <dc:description/>
  <cp:keywords/>
  <dc:language>en-US</dc:language>
  <cp:lastModifiedBy>Brown, Cari L.</cp:lastModifiedBy>
  <dcterms:modified xsi:type="dcterms:W3CDTF">2015-11-16T19:48:00Z</dcterms:modified>
  <cp:revision>4</cp:revision>
  <dc:subject/>
  <dc:title/>
</cp:coreProperties>
</file>