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5.002</w:t>
        </w:r>
      </w:hyperlink>
      <w:r>
        <w:rPr>
          <w:rFonts w:eastAsia="Times New Roman"/>
        </w:rPr>
        <w:tab/>
        <w:t>Basic Recruit Training Programs for Law Enforcement, Correctional, and Correctional Probation</w:t>
      </w:r>
    </w:p>
    <w:p>
      <w:pPr>
        <w:pStyle w:val="Normal"/>
        <w:spacing w:lineRule="auto" w:line="264" w:before="0" w:after="0"/>
        <w:jc w:val="both"/>
        <w:rPr>
          <w:rFonts w:eastAsia="Times New Roman"/>
        </w:rPr>
      </w:pPr>
      <w:r>
        <w:rPr>
          <w:rFonts w:eastAsia="Times New Roman"/>
        </w:rPr>
        <w:t>The Criminal Justice Standards and Training Commission hereby gives notice that on November 5, 2015, pursuant to notice, at a meeting held in Kissimmee, Florida the Commission considered a petition for a temporary waiver of subparagraph 11B-35.0024(3)(f)2, F.A.C. and subsection 11B-21.0005(7), F.A.C., by Director Jay Romine on behalf of the Training Center Directors Association. After careful consideration of the facts in this matter, the Commission found that Petitioner had demonstrated an economic, technological, legal, or other type of hardship resulting from an application of subparagraph 11B-35.0024(3)(f)2, F.A.C. and subsection 11B-21.0005(7), F.A.C., that was particular to petitioner, significantly different from the way the rule affects other similarly situated persons and issued an order granting Petitioner’s petition for a temporary waiver of subparagraph 11B-35.0024(3)(f)2, F.A.C. and subsection 11B-21.0005(7), F.A.C., beginning July 29, 2015 through November 5, 2015.</w:t>
      </w:r>
    </w:p>
    <w:p>
      <w:pPr>
        <w:pStyle w:val="Normal"/>
        <w:spacing w:lineRule="auto" w:line="264" w:before="0" w:after="0"/>
        <w:jc w:val="both"/>
        <w:rPr/>
      </w:pPr>
      <w:r>
        <w:rPr>
          <w:rFonts w:eastAsia="Times New Roman"/>
        </w:rPr>
        <w:t>A copy of the Order or additional information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29:00Z</dcterms:created>
  <dc:creator>Collins, John M. "Jack"</dc:creator>
  <dc:description/>
  <cp:keywords/>
  <dc:language>en-US</dc:language>
  <cp:lastModifiedBy>Brown, Cari L.</cp:lastModifiedBy>
  <dcterms:modified xsi:type="dcterms:W3CDTF">2015-11-17T13:13:00Z</dcterms:modified>
  <cp:revision>4</cp:revision>
  <dc:subject/>
  <dc:title/>
</cp:coreProperties>
</file>