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5.041 Permits Requir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ffective August 1, 1984, a permit from the District is required prior to construction on any well involving the artificial recharge of water containing sewage wastes or any well involving the intentional introduction of water containing sewage wastes into any underground 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this chapter, “construction” includes initial drilling, repair, modification or abandon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616, 373.6161 FS. Law Implemented 373.106, 373.171, 373.223, 373.226, 373.306, 373.308 FS. History–New 8-7-8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52:00Z</dcterms:created>
  <dc:creator>FLRules_Word</dc:creator>
  <dc:description/>
  <cp:keywords/>
  <dc:language>en-US</dc:language>
  <cp:lastModifiedBy>FLRules_Word</cp:lastModifiedBy>
  <dcterms:modified xsi:type="dcterms:W3CDTF">2014-11-04T20:52:00Z</dcterms:modified>
  <cp:revision>1</cp:revision>
  <dc:subject/>
  <dc:title>40C-5</dc:title>
</cp:coreProperties>
</file>