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The Criminal Justice Standards and Training Commission hereby gives notice that on November 5, 2015 pursuant to notice, at a meeting held in Kissimmee, Florida the Commission considered a petition for a temporary waiver of paragraph 11B-27.002(4)(a), F.A.C., by Chief Daniel Oates of the Miami Beach Police Department on behalf of Rigoberto Mantecon. After careful consideration of the facts in this matter, the Commission found that Petitioner had demonstrated an economic, technological, legal, or other type of hardship resulting from an application of paragraph 11B-27.002(4)(a), F.A.C., that was particular to petitioner, significantly different from the way the rule affects other similarly situated persons and issued an order granting Petitioner's petition for a 180-day temporary waiver of paragraph 11B-27.002(4)(a), F.A.C.</w:t>
      </w:r>
    </w:p>
    <w:p>
      <w:pPr>
        <w:pStyle w:val="Normal"/>
        <w:spacing w:lineRule="auto" w:line="264" w:before="0" w:after="0"/>
        <w:jc w:val="both"/>
        <w:rPr/>
      </w:pPr>
      <w:r>
        <w:rPr>
          <w:rFonts w:eastAsia="Times New Roman"/>
        </w:rPr>
        <w:t>A copy of the Order or additional information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40:00Z</dcterms:created>
  <dc:creator>Collins, John M. "Jack"</dc:creator>
  <dc:description/>
  <cp:keywords/>
  <dc:language>en-US</dc:language>
  <cp:lastModifiedBy>Brown, Cari L.</cp:lastModifiedBy>
  <dcterms:modified xsi:type="dcterms:W3CDTF">2015-11-17T13:16:00Z</dcterms:modified>
  <cp:revision>3</cp:revision>
  <dc:subject/>
  <dc:title/>
</cp:coreProperties>
</file>