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8th Floor, Room 3 (18-3), Miami, FL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- FY 2016-17 Coordination &amp; Fare Agreements (CFA) between coordination contractors and the Miami-Dade County Board Of County Commissioners (BC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- Designation of Miami-Dade Transit, on behalf of The Board Of County Commissioners, as the Miami-Dade County Community Transportation Coordinator (CTC) from July 1, 2016 – June 30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- Miami-Dade County TD program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</w:t>
      </w:r>
      <w:hyperlink r:id="rId5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mpo.org" TargetMode="External"/><Relationship Id="rId5" Type="http://schemas.openxmlformats.org/officeDocument/2006/relationships/hyperlink" Target="mailto:erockwell@miamidadempo.org" TargetMode="External"/><Relationship Id="rId6" Type="http://schemas.openxmlformats.org/officeDocument/2006/relationships/hyperlink" Target="mailto:erockwell@miamidade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Collins, John M. "Jack"</dc:creator>
  <dc:description/>
  <cp:keywords/>
  <dc:language>en-US</dc:language>
  <cp:lastModifiedBy>Brown, Cari L.</cp:lastModifiedBy>
  <dcterms:modified xsi:type="dcterms:W3CDTF">2015-11-23T14:31:00Z</dcterms:modified>
  <cp:revision>2</cp:revision>
  <dc:subject/>
  <dc:title/>
</cp:coreProperties>
</file>