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December 9, 2015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errine Senior Center, 17901 Homestead Avenue, Miami, FL 331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a roadway project along State Road (SR) 5/US-1/South Dixie Highway northbound from north of SW 184 Street to south of SW 168 Street, in Miami-Dade County, to discuss the project’s scope of work. The project identification number is 428487-2-52-01. The meeting will begin as an open house, from 6:00 p.m. to 8:00 p.m. Graphic displays will be shown during the meeting, and FDOT representatives will be available to discuss the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ublic Information Specialist Rodolfo Roman at (305)470-5477,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 at (305)470-5225; in writing at FDOT, 1000 NW 111 Avenue, Miami, FL 33172 or by email: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Rodolfo Roman at (305)470-5477,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3:00Z</dcterms:created>
  <dc:creator>Collins, John M. "Jack"</dc:creator>
  <dc:description/>
  <cp:keywords/>
  <dc:language>en-US</dc:language>
  <cp:lastModifiedBy>Brown, Cari L.</cp:lastModifiedBy>
  <dcterms:modified xsi:type="dcterms:W3CDTF">2015-11-24T14:46:00Z</dcterms:modified>
  <cp:revision>3</cp:revision>
  <dc:subject/>
  <dc:title/>
</cp:coreProperties>
</file>