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TER MANAGEMENT DISTRICT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t. Johns River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St. Johns River Water Management District announces a workshop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Monday, December 7, 2015, 3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District Headquarters, 4049 Reid Street (Hwy 100 West), Palatka, FL 32177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overning Board workshop to discuss a resolution regarding the Central Florida Water Initiative and an overview of Inspector General function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OTE: One or more Governing Board members may attend and participate in the meetings by means of communications media technology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 St. Johns River Water Management District, Attention Lori Griffith, 4049 Reid Street, Palatka, FL 32177, (386)329-4470 or by visiting the District’s website at floridaswater.co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 the District Clerk at (386)329-450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3:18:00Z</dcterms:created>
  <dc:creator>Collins, John M. "Jack"</dc:creator>
  <dc:description/>
  <cp:keywords/>
  <dc:language>en-US</dc:language>
  <cp:lastModifiedBy>Brown, Cari L.</cp:lastModifiedBy>
  <dcterms:modified xsi:type="dcterms:W3CDTF">2015-11-24T14:30:00Z</dcterms:modified>
  <cp:revision>3</cp:revision>
  <dc:subject/>
  <dc:title/>
</cp:coreProperties>
</file>