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Energ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December 8, 2015, 1:00 p.m. until completion, with corrected agenda items</w:t>
      </w:r>
    </w:p>
    <w:p>
      <w:pPr>
        <w:pStyle w:val="Normal"/>
        <w:spacing w:lineRule="auto" w:line="264" w:before="0" w:after="0"/>
        <w:jc w:val="both"/>
        <w:rPr/>
      </w:pPr>
      <w:r>
        <w:rPr>
          <w:rFonts w:eastAsia="Times New Roman"/>
        </w:rPr>
        <w:t>PLACE: Meeting to be conducted using teleconference and webinar; to join the online meeting, GoToMeeting® Online Meetings Made Easy® is a newly contracted vendor. Please note the access is different than previous meetings.</w:t>
      </w:r>
    </w:p>
    <w:p>
      <w:pPr>
        <w:pStyle w:val="Normal"/>
        <w:spacing w:lineRule="auto" w:line="264" w:before="0" w:after="0"/>
        <w:jc w:val="both"/>
        <w:rPr>
          <w:rFonts w:eastAsia="Times New Roman"/>
        </w:rPr>
      </w:pPr>
      <w:r>
        <w:rPr>
          <w:rFonts w:eastAsia="Times New Roman"/>
        </w:rPr>
        <w:t xml:space="preserve">1. Please join the meeting Tuesday, December 8, 2015 at 1:00 p.m., Eastern Time, </w:t>
      </w:r>
      <w:hyperlink r:id="rId4">
        <w:r>
          <w:rPr>
            <w:rStyle w:val="InternetLink"/>
            <w:rFonts w:eastAsia="Times New Roman"/>
          </w:rPr>
          <w:t>https://global.gotomeeting.com/join/450366541</w:t>
        </w:r>
      </w:hyperlink>
    </w:p>
    <w:p>
      <w:pPr>
        <w:pStyle w:val="Normal"/>
        <w:spacing w:lineRule="auto" w:line="264" w:before="0" w:after="0"/>
        <w:jc w:val="both"/>
        <w:rPr>
          <w:rFonts w:eastAsia="Times New Roman"/>
        </w:rPr>
      </w:pPr>
      <w:r>
        <w:rPr>
          <w:rFonts w:eastAsia="Times New Roman"/>
        </w:rPr>
        <w:t>2. Join the conference call: United States (toll-free) 1(877)309-2073; access code: 450-366-541; audio PIN: shown after joining the meeting; meeting ID: 450-366-541</w:t>
      </w:r>
    </w:p>
    <w:p>
      <w:pPr>
        <w:pStyle w:val="Normal"/>
        <w:spacing w:lineRule="auto" w:line="264" w:before="0" w:after="0"/>
        <w:jc w:val="both"/>
        <w:rPr>
          <w:rFonts w:eastAsia="Times New Roman"/>
        </w:rPr>
      </w:pPr>
      <w:r>
        <w:rPr>
          <w:rFonts w:eastAsia="Times New Roman"/>
        </w:rPr>
        <w:t>Public point of access: Office of Codes and Standards, Department of Business and Professional Regulat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WITH CORRECTED AGENDA ITEMS: To review and accept draft report for research project titled “Evaluating the Economic Impacts of the Legislatively Delayed Provisions of the 5th Edition (2014) Florida Building Code: - Mandatory blower door testing for residential buildings or dwelling units as contained in Section R402.4.1.2 of the Florida Building Code, 5th Edition (2014) Energy Conservation Volume; -Mechanical ventilation for residential buildings or dwelling units as contained in Section R303.4 of the Florida Building Code, 5th Edition (2014) Residential Volume. Also, to consider and discuss the following requests for Declaratory Statement: DS2015 - 125 by Gary R. Beaumont of Beaumont Electric Co.; and DS 2015 – 134 by Joseph Hetzel of Door &amp; Access Systems Manufacturers Association International (DASMA), to review and provide recommendation to the Commission on possible submittals for approval of energy compliance software for the 5th Edition (2014) Florida Building Code, Energy Conservation; Discussion regarding “Categorizing Mandatory Requirements for Commercial Code Compliance”, and other business on behalf of the Commission as per agenda.</w:t>
      </w:r>
    </w:p>
    <w:p>
      <w:pPr>
        <w:pStyle w:val="Normal"/>
        <w:spacing w:lineRule="auto" w:line="264" w:before="0" w:after="0"/>
        <w:jc w:val="both"/>
        <w:rPr>
          <w:rFonts w:eastAsia="Times New Roman"/>
        </w:rPr>
      </w:pPr>
      <w:r>
        <w:rPr>
          <w:rFonts w:eastAsia="Times New Roman"/>
        </w:rPr>
        <w:t xml:space="preserve">A copy of the agenda may be obtained by contacting Mr. Norman Bellamy, Building Codes and Standards Office, Department of Business and Professional Regulation, Suite 90A, 1940 N. Monroe Street, Tallahassee, Florida 32399; calling (850)487-1824 or visiting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Norman Bellamy,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450366541"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9:00Z</dcterms:created>
  <dc:creator>Collins, John M. "Jack"</dc:creator>
  <dc:description/>
  <cp:keywords/>
  <dc:language>en-US</dc:language>
  <cp:lastModifiedBy>Brown, Cari L.</cp:lastModifiedBy>
  <dcterms:modified xsi:type="dcterms:W3CDTF">2015-11-17T16:07:00Z</dcterms:modified>
  <cp:revision>3</cp:revision>
  <dc:subject/>
  <dc:title/>
</cp:coreProperties>
</file>