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01</w:t>
        </w:r>
      </w:hyperlink>
      <w:r>
        <w:rPr>
          <w:rFonts w:eastAsia="Times New Roman"/>
        </w:rPr>
        <w:tab/>
        <w:t>Amateur Sanctioning Organization Licensure, Criteria for Approval and Deni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6740308491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, including biennial license review and to request to transfer and renumber Rule 61K1-1.030 to 61K1-3.032, Rule 61K1-1.035 to 61K1-3.033, Rule 61K1-1.0024 to Rule 61K1-3.034, Rule 61K1-1.0035 to Rule 61K1-3.015 and to request approval of a Notice of Proposed Rulemaking and Statement of Regulatory Cost Worksheets to repeal 61K1-1.003, 61K1-1.004, 61K1-1.0043, 61K1-1006, 61K1-1.007, 61K1-1.008, 61K1-1009, 61K1-1.012, 61K1-1.037, 61K1-1.040. The Florida State Boxing Commission has replaced these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48:00Z</dcterms:created>
  <dc:creator>Collins, John M. "Jack"</dc:creator>
  <dc:description/>
  <cp:keywords/>
  <dc:language>en-US</dc:language>
  <cp:lastModifiedBy>Brown, Cari L.</cp:lastModifiedBy>
  <dcterms:modified xsi:type="dcterms:W3CDTF">2015-11-17T16:08:00Z</dcterms:modified>
  <cp:revision>3</cp:revision>
  <dc:subject/>
  <dc:title/>
</cp:coreProperties>
</file>