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. Johns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 Johns River Water Management District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S: Tuesday, December 8, 2015; 9:00 a.m., Projects and Land Committee business meeting; 10:00 a.m. or upon conclusion of Projects and Land Committee meeting, Finance, Administration and Audit Committee meeting; 11:00 a.m. or upon conclusion of Finance, Administration and Audit Committee meeting, Governing Board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4049 Reid Street (Hwy 100 West), Palatka, FL 3217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cussion and consideration of District business including regulatory and non-regulatory matters. Staff may recommend approval of external amendments which affect the adopted budget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NOTE: One of more Governing Board members may attend and participate in the meetings by means of communication media technology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 St Johns River Water Management District, Attention Lori Griffith, 4049 Reid Street, Palatka, FL 32177, (386)329-4470 or by visiting the District's website at floridaswater.co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Lori Griffith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23:00Z</dcterms:created>
  <dc:creator>Collins, John M. "Jack"</dc:creator>
  <dc:description/>
  <cp:keywords/>
  <dc:language>en-US</dc:language>
  <cp:lastModifiedBy>Brown, Cari L.</cp:lastModifiedBy>
  <dcterms:modified xsi:type="dcterms:W3CDTF">2015-11-24T14:30:00Z</dcterms:modified>
  <cp:revision>3</cp:revision>
  <dc:subject/>
  <dc:title/>
</cp:coreProperties>
</file>