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.085</w:t>
        </w:r>
      </w:hyperlink>
      <w:r>
        <w:rPr>
          <w:szCs w:val="20"/>
        </w:rPr>
        <w:tab/>
        <w:t>Exemption for Qualified Production Compani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11, October 29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e reference at the beginning of the Notice of Proposed Rule on p. 5085 to Rule 12A-1.087, Exemption for Power Farm Equipment; Suggested Exemption Certificate for Items Used for Agricultural Purposes; should be a reference to Rule 12A-1.085, Exemption for Qualified Production Companies, in accordance with the rule text published in that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17T19:11:00Z</dcterms:modified>
  <cp:revision>3</cp:revision>
  <dc:subject/>
  <dc:title/>
</cp:coreProperties>
</file>