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4B15-13.001</w:t>
        </w:r>
      </w:hyperlink>
      <w:r>
        <w:rPr/>
        <w:tab/>
        <w:t>Continuing Education for Biennial Renewal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November 10, 2015, the Board of Osteopathic Medicine received a petition for waiver or variance filed by Brien N. Grow, D.O., from Rule 64B15-13.001, F.A.C., with regard to the requirement for domestic violence and Florida law CME. Comments on this petition should be filed with the Board of Osteopathic Medicine, 4052 Bald Cypress Way, Bin #C06, Tallahassee, Florida 32399-3056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Claudia Kemp, Executive Director, Board of Osteopathic Medicine, at the above address or telephone: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04:00Z</dcterms:created>
  <dc:creator>Collins, John M. "Jack"</dc:creator>
  <dc:description/>
  <cp:keywords/>
  <dc:language>en-US</dc:language>
  <cp:lastModifiedBy>Brown, Cari L.</cp:lastModifiedBy>
  <dcterms:modified xsi:type="dcterms:W3CDTF">2015-11-17T19:25:00Z</dcterms:modified>
  <cp:revision>3</cp:revision>
  <dc:subject/>
  <dc:title/>
</cp:coreProperties>
</file>