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23, 2015, 1:0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Hermitage Centre, Treasure Coast Conference Room, 1801 Hermitage Blvd., Tallahassee, Florida 3230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ll responses to be publicly opened in regards to the Invitation to Negotiate, ITN 15-03, Mutual Fund Family for Florida ABLE, Inc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The Florida Prepaid College Board, ITN Administrator by email: </w:t>
      </w:r>
      <w:hyperlink r:id="rId4">
        <w:r>
          <w:rPr>
            <w:rStyle w:val="InternetLink"/>
            <w:rFonts w:eastAsia="Times New Roman"/>
          </w:rPr>
          <w:t>ITNinfo.Prepaid@myfloridaprepaid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ITN Administrator at the email address provid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hyperlink" Target="mailto:ITNinfo.Prepaid@myfloridaprepaid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9:41:00Z</dcterms:created>
  <dc:creator>Collins, John M. "Jack"</dc:creator>
  <dc:description/>
  <cp:keywords/>
  <dc:language>en-US</dc:language>
  <cp:lastModifiedBy>Brown, Cari L.</cp:lastModifiedBy>
  <dcterms:modified xsi:type="dcterms:W3CDTF">2015-11-17T19:47:00Z</dcterms:modified>
  <cp:revision>3</cp:revision>
  <dc:subject/>
  <dc:title/>
</cp:coreProperties>
</file>