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A-6.0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School Entry Health 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is rule implements the school entry health examination required by Section 1003.2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ny health professional who is licensed in Florida or in the state where the student resided at the time of the health examination and who is authorized to perform a general health examination under such licensure shall be acceptable to certify that health examinations have been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2) Certification that a health examination has been completed may be documented on the State of Florida, Department of Health, DH Form 3040-CHP-07/2013, “School Entry Health Exam,” which is incorporated by reference 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986</w:t>
        </w:r>
      </w:hyperlink>
      <w:r>
        <w:rPr>
          <w:sz w:val="20"/>
          <w:szCs w:val="20"/>
          <w:lang w:val="en-US" w:eastAsia="en-US"/>
        </w:rPr>
        <w:t xml:space="preserve">) </w:t>
      </w:r>
      <w:r>
        <w:rPr>
          <w:sz w:val="20"/>
          <w:szCs w:val="20"/>
        </w:rPr>
        <w:t>and available online at http://www.floridahealth.gov/programs-and-services/childrens-health/school-health/_documents/school-health-entry-exam-form-dh3040-chp-07-2013.pdf</w:t>
      </w:r>
      <w:r>
        <w:rPr>
          <w:sz w:val="20"/>
          <w:szCs w:val="20"/>
          <w:lang w:val="en-US" w:eastAsia="en-US"/>
        </w:rPr>
        <w:t xml:space="preserve">, or a signed statement by an authorized professional that indicates the results of the components included in the health examination. </w:t>
      </w:r>
      <w:r>
        <w:rPr>
          <w:sz w:val="20"/>
          <w:szCs w:val="20"/>
        </w:rPr>
        <w:t>A hard copy of the School Entry Health Exam</w:t>
      </w:r>
      <w:r>
        <w:rPr>
          <w:sz w:val="20"/>
          <w:szCs w:val="20"/>
          <w:lang w:val="en-US" w:eastAsia="en-US"/>
        </w:rPr>
        <w:t xml:space="preserve"> may be obtained </w:t>
      </w:r>
      <w:r>
        <w:rPr>
          <w:sz w:val="20"/>
          <w:szCs w:val="20"/>
        </w:rPr>
        <w:t>by contacting Student Support Services, Turlington Building, 325 West Gaines, Suite 644, Tallahassee, Florida 32399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Transfer of all student health records shall be in accordance with paragraphs 6A-1.0955(9)(a), (b), (c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02(1), 1003.22(2) FS. Law Implemented 1003.22 FS. History–New 7-1-81, Amended 12-6-84, Formerly 6A-6.24, Amended 11-26-08, 12-2-15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9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37:00Z</dcterms:created>
  <dc:creator>FLRules_Word</dc:creator>
  <dc:description/>
  <cp:keywords/>
  <dc:language>en-US</dc:language>
  <cp:lastModifiedBy>FLRules_Word</cp:lastModifiedBy>
  <dcterms:modified xsi:type="dcterms:W3CDTF">2024-05-06T20:37:00Z</dcterms:modified>
  <cp:revision>1</cp:revision>
  <dc:subject/>
  <dc:title>6A-6</dc:title>
</cp:coreProperties>
</file>