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8.031 Minimum Surface Water Levels and Flows and Groundwater Leve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minimum surface water levels and flows and minimum groundwater levels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ekiva River at the SR 46 Bridge. </w:t>
      </w:r>
    </w:p>
    <w:tbl>
      <w:tblPr>
        <w:tblW w:w="10408" w:type="dxa"/>
        <w:jc w:val="left"/>
        <w:tblInd w:w="0" w:type="dxa"/>
        <w:tblLayout w:type="fixed"/>
        <w:tblCellMar>
          <w:top w:w="0" w:type="dxa"/>
          <w:left w:w="0" w:type="dxa"/>
          <w:bottom w:w="0" w:type="dxa"/>
          <w:right w:w="0" w:type="dxa"/>
        </w:tblCellMar>
      </w:tblPr>
      <w:tblGrid>
        <w:gridCol w:w="4248"/>
        <w:gridCol w:w="1568"/>
        <w:gridCol w:w="993"/>
        <w:gridCol w:w="2318"/>
        <w:gridCol w:w="1281"/>
      </w:tblGrid>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231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ation</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urn Interval </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ys)</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s)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Infrequent High</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0</w:t>
            </w:r>
          </w:p>
        </w:tc>
        <w:tc>
          <w:tcPr>
            <w:tcW w:w="2318"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7</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5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High</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0</w:t>
            </w:r>
          </w:p>
        </w:tc>
        <w:tc>
          <w:tcPr>
            <w:tcW w:w="2318"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3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2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0</w:t>
            </w:r>
          </w:p>
        </w:tc>
        <w:tc>
          <w:tcPr>
            <w:tcW w:w="2318"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18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1.7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c>
          <w:tcPr>
            <w:tcW w:w="2318"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9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3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1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0</w:t>
            </w:r>
          </w:p>
        </w:tc>
        <w:tc>
          <w:tcPr>
            <w:tcW w:w="231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2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0</w:t>
            </w:r>
          </w:p>
        </w:tc>
        <w:tc>
          <w:tcPr>
            <w:tcW w:w="231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3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w:t>
            </w:r>
          </w:p>
        </w:tc>
        <w:tc>
          <w:tcPr>
            <w:tcW w:w="231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4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c>
          <w:tcPr>
            <w:tcW w:w="231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In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w:t>
            </w:r>
          </w:p>
        </w:tc>
        <w:tc>
          <w:tcPr>
            <w:tcW w:w="2318"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7</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100 </w:t>
            </w:r>
          </w:p>
        </w:tc>
      </w:tr>
      <w:tr>
        <w:trPr/>
        <w:tc>
          <w:tcPr>
            <w:tcW w:w="10408" w:type="dxa"/>
            <w:gridSpan w:val="5"/>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ekiva River Minimum Groundwater Levels and Spring Flows.</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scharge </w:t>
            </w:r>
          </w:p>
        </w:tc>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fs) </w:t>
            </w:r>
          </w:p>
        </w:tc>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ssant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w:t>
            </w:r>
          </w:p>
        </w:tc>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minole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w:t>
            </w:r>
          </w:p>
        </w:tc>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ck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3 </w:t>
            </w:r>
          </w:p>
        </w:tc>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kiva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 </w:t>
            </w:r>
          </w:p>
        </w:tc>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ami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nlando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rbuck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w:t>
            </w:r>
          </w:p>
        </w:tc>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m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w:t>
            </w:r>
          </w:p>
        </w:tc>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lack Water Creek at the SR 44 Bridge.</w:t>
            </w:r>
          </w:p>
        </w:tc>
        <w:tc>
          <w:tcPr>
            <w:tcW w:w="15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231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ation</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urn Interval </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ys)</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s)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Infrequent High</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0</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0</w:t>
            </w:r>
          </w:p>
        </w:tc>
        <w:tc>
          <w:tcPr>
            <w:tcW w:w="2318"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7</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5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High</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8</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w:t>
            </w:r>
          </w:p>
        </w:tc>
        <w:tc>
          <w:tcPr>
            <w:tcW w:w="2318"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3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2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3</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w:t>
            </w:r>
          </w:p>
        </w:tc>
        <w:tc>
          <w:tcPr>
            <w:tcW w:w="2318"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18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1.7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8</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c>
          <w:tcPr>
            <w:tcW w:w="2318"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9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15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1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231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2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5</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231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3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4</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w:t>
            </w:r>
          </w:p>
        </w:tc>
        <w:tc>
          <w:tcPr>
            <w:tcW w:w="231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4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3</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w:t>
            </w:r>
          </w:p>
        </w:tc>
        <w:tc>
          <w:tcPr>
            <w:tcW w:w="231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In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9</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2318"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7</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100 </w:t>
            </w:r>
          </w:p>
        </w:tc>
      </w:tr>
      <w:tr>
        <w:trPr/>
        <w:tc>
          <w:tcPr>
            <w:tcW w:w="10408" w:type="dxa"/>
            <w:gridSpan w:val="5"/>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 Johns River 1.5 miles downstream of Lake Washington weir.</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ydroperiod Category</w:t>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Frequent High </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3</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0</w:t>
            </w:r>
          </w:p>
        </w:tc>
        <w:tc>
          <w:tcPr>
            <w:tcW w:w="231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asonally flooded</w:t>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40</w:t>
            </w:r>
          </w:p>
        </w:tc>
        <w:tc>
          <w:tcPr>
            <w:tcW w:w="231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ically saturated</w:t>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8</w:t>
            </w:r>
          </w:p>
        </w:tc>
        <w:tc>
          <w:tcPr>
            <w:tcW w:w="231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mipermanently flooded</w:t>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809" w:type="dxa"/>
            <w:gridSpan w:val="3"/>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aylor Creek 1.7 miles downstream of structure S-164.</w:t>
            </w:r>
          </w:p>
        </w:tc>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2561" w:type="dxa"/>
            <w:gridSpan w:val="2"/>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Flow</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95</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7</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5</w:t>
            </w:r>
          </w:p>
        </w:tc>
        <w:tc>
          <w:tcPr>
            <w:tcW w:w="2318"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ydroperiod Category</w:t>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2561" w:type="dxa"/>
            <w:gridSpan w:val="2"/>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2318"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Frequent High </w:t>
            </w:r>
          </w:p>
        </w:tc>
        <w:tc>
          <w:tcPr>
            <w:tcW w:w="2561"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1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asonally flooded</w:t>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2561"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1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ically saturated</w:t>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2561"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1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mipermanently flooded</w:t>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809" w:type="dxa"/>
            <w:gridSpan w:val="3"/>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 Johns River at SR 44 near DeLand, Volusia County.</w:t>
            </w:r>
          </w:p>
        </w:tc>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231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ation</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urn Interval</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High</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c>
          <w:tcPr>
            <w:tcW w:w="2318"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4</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30 days</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4</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3 years</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8</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50</w:t>
            </w:r>
          </w:p>
        </w:tc>
        <w:tc>
          <w:tcPr>
            <w:tcW w:w="2318"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4</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180 days</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4</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1.5 years</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0</w:t>
            </w:r>
          </w:p>
        </w:tc>
        <w:tc>
          <w:tcPr>
            <w:tcW w:w="2318"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4</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120 days</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4</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5 year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ollowing minimum surface water levels are establish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 xml:space="preserve"> </w:t>
      </w:r>
    </w:p>
    <w:tbl>
      <w:tblPr>
        <w:tblW w:w="10451" w:type="dxa"/>
        <w:jc w:val="center"/>
        <w:tblInd w:w="0" w:type="dxa"/>
        <w:tblLayout w:type="fixed"/>
        <w:tblCellMar>
          <w:top w:w="0" w:type="dxa"/>
          <w:left w:w="0" w:type="dxa"/>
          <w:bottom w:w="0" w:type="dxa"/>
          <w:right w:w="0" w:type="dxa"/>
        </w:tblCellMar>
      </w:tblPr>
      <w:tblGrid>
        <w:gridCol w:w="2174"/>
        <w:gridCol w:w="921"/>
        <w:gridCol w:w="1814"/>
        <w:gridCol w:w="1137"/>
        <w:gridCol w:w="1080"/>
        <w:gridCol w:w="1036"/>
        <w:gridCol w:w="1080"/>
        <w:gridCol w:w="1209"/>
      </w:tblGrid>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 NAME</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OUNTY</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HYDROPERIO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ATEGORY</w:t>
            </w:r>
          </w:p>
        </w:tc>
        <w:tc>
          <w:tcPr>
            <w:tcW w:w="113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INIMUM</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INFREQUENT</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HIGH</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MINIMUM </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REQUENT</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HIGH</w:t>
            </w:r>
          </w:p>
        </w:tc>
        <w:tc>
          <w:tcPr>
            <w:tcW w:w="1036"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INIMUM</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VERAGE</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EVEL</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MINIMUM </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REQUENT</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OW</w:t>
            </w:r>
          </w:p>
        </w:tc>
        <w:tc>
          <w:tcPr>
            <w:tcW w:w="1209"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MINIMUM </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INFREQUENT</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OW</w:t>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 APSHAWA NORTH</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5.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3.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1.3</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 APSHAWA SOUTH</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6.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4.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3.2</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 ARGENTA</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0.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7.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6.3</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d) ASHBY</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1.1</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e) BANANA</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4</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 BELL</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7</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g) BIG</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6.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5.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3.7</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h) BIRD POND</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1</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i) BLUE POND</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lay</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74.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73.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71.7</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j) BOGGY MARSH</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17.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15.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14.5</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k) BOWERS</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7.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7</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 BRANTLEY</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nole</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6.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5.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4.1</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 BROOKLYN</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lay</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14.6</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8.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1.0</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n) BROWARD</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2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5</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 BURKETT</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range</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2</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 CHARLES</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2</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9</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q) CHERRY</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6.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4.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3.4</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r) CLEAR</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9</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 COLBY</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8.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6.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5.2</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 COMO</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4</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u) COMO, LITTLE LAKE</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2</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v) COWPEN</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9.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5.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4.2</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w) COW POND</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6</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x) COON POND</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1</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2" w:type="dxa"/>
        <w:jc w:val="left"/>
        <w:tblInd w:w="0" w:type="dxa"/>
        <w:tblLayout w:type="fixed"/>
        <w:tblCellMar>
          <w:top w:w="0" w:type="dxa"/>
          <w:left w:w="0" w:type="dxa"/>
          <w:bottom w:w="0" w:type="dxa"/>
          <w:right w:w="0" w:type="dxa"/>
        </w:tblCellMar>
      </w:tblPr>
      <w:tblGrid>
        <w:gridCol w:w="2160"/>
        <w:gridCol w:w="892"/>
        <w:gridCol w:w="1872"/>
        <w:gridCol w:w="1166"/>
        <w:gridCol w:w="1051"/>
        <w:gridCol w:w="1036"/>
        <w:gridCol w:w="1080"/>
        <w:gridCol w:w="1195"/>
      </w:tblGrid>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y) CRYSTAL/BAKE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z) DAUGHARTY</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4.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a) DAVIS</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 </w:t>
            </w:r>
            <w:r>
              <w:rPr>
                <w:rFonts w:eastAsia="Times New Roman"/>
                <w:color w:val="000000"/>
                <w:sz w:val="14"/>
                <w:szCs w:val="20"/>
                <w:lang w:val="en-US" w:eastAsia="en-US"/>
              </w:rPr>
              <w:t>36.2</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b) DEEP</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c) DIAS</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6</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dd) DISSTO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lagler</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ee) DOR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3.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3.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f) DREAM POND</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9.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7.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6.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gg) DRUDY</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hh) ECHO</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ii) EMM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4.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2.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1.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jj) EMPORI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9</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3</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kk) ESTELL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6</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l) FOX</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revard</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6.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5.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8</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m) GENEV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lay</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3.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1.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8.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nn) GEORGE SLAKE </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Putnam </w:t>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8.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7.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7.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o) GERTI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7.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5.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3.3</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p) GOR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lagler</w:t>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1.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0.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9.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qq) GRANDI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1.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1.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0.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rr) HALFMOO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9.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7.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6.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s) HELE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6.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4.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3.6</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0" w:type="dxa"/>
        <w:jc w:val="left"/>
        <w:tblInd w:w="0" w:type="dxa"/>
        <w:tblLayout w:type="fixed"/>
        <w:tblCellMar>
          <w:top w:w="0" w:type="dxa"/>
          <w:left w:w="0" w:type="dxa"/>
          <w:bottom w:w="0" w:type="dxa"/>
          <w:right w:w="0" w:type="dxa"/>
        </w:tblCellMar>
      </w:tblPr>
      <w:tblGrid>
        <w:gridCol w:w="2174"/>
        <w:gridCol w:w="892"/>
        <w:gridCol w:w="1857"/>
        <w:gridCol w:w="1180"/>
        <w:gridCol w:w="1036"/>
        <w:gridCol w:w="1036"/>
        <w:gridCol w:w="1080"/>
        <w:gridCol w:w="1195"/>
      </w:tblGrid>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t) HIRES</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uu) HOKEY</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3</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v) HOPKINS PRAIRI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5.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3.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2.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ww) HOWELL</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1.8</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xx) HOWELL</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nol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yy) INDIA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4</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zz) IRM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rang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5.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4</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aa) KER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4.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2.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1.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bb) LIZZI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3.9</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7</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ccc) LOUIS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6.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5.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4.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ddd) LOWER LAKE LOUIS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1.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1.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9.7</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eee) LOWERY</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olk</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0.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8.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6.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ff) LUCY</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4.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2.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1.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ggg) MAGNOLI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lay</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4.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4.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1.4</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hhh) MALL, LITTLE LAK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iii) MARGARET</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2</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jjj) MARTH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rang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kkk) MARVI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6</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3</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ll) MCGRADY</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8</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mm) MCKASEL</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nnn) MELROS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5.2</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4.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2.8</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oo) MILLS</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nol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9</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pp) MINNEOL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6.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5.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3.9</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qqq) NETTLES/ENGLISH</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4.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7</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rrr) NICOTOO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9</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ss) NORRIS</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0.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9.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9.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tt) NORTH COMO PARK</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uuu) NORTH TALMADG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5.6</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9</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vvv) OMEG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7.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6.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www) ORIO</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7</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xxx) PAM</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 </w:t>
            </w:r>
            <w:r>
              <w:rPr>
                <w:rFonts w:eastAsia="Times New Roman"/>
                <w:color w:val="000000"/>
                <w:sz w:val="14"/>
                <w:szCs w:val="20"/>
                <w:lang w:val="en-US" w:eastAsia="en-US"/>
              </w:rPr>
              <w:t>37.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yyy) PEARL</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range</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zzz) PIERSO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4</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aaaa) PINE ISLAND</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7.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6.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5.4</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bbbb) PREVATT</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range</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6.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0.9</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cccc) PRIO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dddd) PURDOM</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eeee) SAND</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9</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6</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ffff) SAND HILL</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lay</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2.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1.6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9.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gggg) SAVANNAH</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1.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9.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8.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hhhh) SCOGGI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7</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iiiii) SHAW</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9</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0</w:t>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jjjj) SILVE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7</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kkkk) SMITH</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6</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0.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llll) SOUTH</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revard</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6.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5.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8</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mmmm) SOUTH COMO PARK</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3</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nnn) STA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77.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75.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74.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oooo) STELL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pppp) SUNSET</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5.9</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3.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1.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qqqq) SWA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3.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0.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rrrr) SYLVA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nole</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sss) TARHO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ttt) THREE ISLAND LAKES</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3.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1.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8.8</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22" w:type="dxa"/>
        <w:jc w:val="left"/>
        <w:tblInd w:w="0" w:type="dxa"/>
        <w:tblLayout w:type="fixed"/>
        <w:tblCellMar>
          <w:top w:w="0" w:type="dxa"/>
          <w:left w:w="0" w:type="dxa"/>
          <w:bottom w:w="0" w:type="dxa"/>
          <w:right w:w="0" w:type="dxa"/>
        </w:tblCellMar>
      </w:tblPr>
      <w:tblGrid>
        <w:gridCol w:w="2188"/>
        <w:gridCol w:w="892"/>
        <w:gridCol w:w="1843"/>
        <w:gridCol w:w="1209"/>
        <w:gridCol w:w="1022"/>
        <w:gridCol w:w="1022"/>
        <w:gridCol w:w="1080"/>
        <w:gridCol w:w="1166"/>
      </w:tblGrid>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uuuu) TRON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5</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3</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vvv) TROUT</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3.3</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0.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7.7</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wwww) TUSCAWILL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lachu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77.6</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74.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73.2</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xxxx) UPPER LAKE LOUIS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3</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2</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yyyy) WASHINGTO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revard</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5.6</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4.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8</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zzzz) WAUBERG</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lachu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67.4</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67.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65.6</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aaaa) WEI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7.2</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6.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9</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bbbb) WINNEMISETT</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9.5</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7.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6.0</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cccc) WINON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1</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0</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minimum levels are established for Blue Cypress Water Management Area (BC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average level, calculated as the long term mean of BCWMA water levels, is 24 feet NGVD. Water levels shall be at or above this level at least 75% of time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inimum frequent low is 23.0 feet NGVD. The daily BCWMA water level shall not fall to this level or below more often than once every 2.5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inimum infrequent low is 22.5 feet NGVD. The BCWMA water level shall not fall to this level or below for 60 continuous days more frequently than once every 10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ound or surface water withdrawals or surface water works must not cause the infrequent high or frequent high surface water flows and levels to occur less frequently or for at lesser duration than stated. Ground or surface water withdrawals or surface water works must not cause the minimum average, frequent low, or infrequent low surface water levels and flows to occur more frequently or for longer durations than st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42, 373.0421, 373.103, 373.415 FS. History–New 9-16-92, Amended 8-17-94, 6-8-95, 1-17-96, 8-20-96, 10-20-96, 11-4-98, 6-27-00, 2-13-01, 3-19-02, 5-12-03, 11-10-03, 1-12-04, 2-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C8031tab">
    <w:name w:val="40C-8.031tab"/>
    <w:basedOn w:val="Normal"/>
    <w:qFormat/>
    <w:pPr>
      <w:tabs>
        <w:tab w:val="clear" w:pos="720"/>
        <w:tab w:val="left" w:pos="374" w:leader="none"/>
        <w:tab w:val="left" w:pos="6120" w:leader="none"/>
        <w:tab w:val="left" w:pos="840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40C8031tabd">
    <w:name w:val="40C-8.031tab(d)"/>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40ctab">
    <w:name w:val="40ctab"/>
    <w:basedOn w:val="Normal"/>
    <w:qFormat/>
    <w:pPr>
      <w:tabs>
        <w:tab w:val="clear" w:pos="72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40ctab1">
    <w:name w:val="40ctab-1"/>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2:00Z</dcterms:created>
  <dc:creator>Feng Xiao</dc:creator>
  <dc:description/>
  <cp:keywords/>
  <dc:language>en-US</dc:language>
  <cp:lastModifiedBy>Feng Xiao</cp:lastModifiedBy>
  <dcterms:modified xsi:type="dcterms:W3CDTF">2006-09-22T19:12:00Z</dcterms:modified>
  <cp:revision>2</cp:revision>
  <dc:subject/>
  <dc:title>CHAPTER 40C-8 MINIMUM FLOWS AND LEVELS</dc:title>
</cp:coreProperties>
</file>