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3.010 Temple; Classification and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lassification: The market classification of the citrus hybrid “Temple,” shall be “Tangerine,” or “Mandarin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dentif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roper identification shall be either “Temple,” “Temple Tangerine,” “Tangerine,” “Royal Tangerine,” “Temple Mandarin” or “Mandarin” and one such name shall be used whenever this fruit is identif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order to be marketed as “Temple Mandarin” or “Mandarin” the fruit must meet the requirements set forth in Rule 20-13.004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 order to be marketed as seedless or low-seeded the fruit must meet the definitions set forth in Rule 20-13.004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tandards: The standards as set forth in Chapters 20-55 and 20-56, F.A.C., shall be applicable to this fru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9910(3) FS. Law Implemented 601.11, 601.9910 FS. History–Formerly 105-1.34(9), Amended 1-1-75, Formerly 20-13.10, Amended 11-1-88, 10-13-96, 11-2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6:26:00Z</dcterms:created>
  <dc:creator>FLRules_Word</dc:creator>
  <dc:description/>
  <cp:keywords/>
  <dc:language>en-US</dc:language>
  <cp:lastModifiedBy>FLRules_Word</cp:lastModifiedBy>
  <dcterms:modified xsi:type="dcterms:W3CDTF">2017-08-03T16:26:00Z</dcterms:modified>
  <cp:revision>1</cp:revision>
  <dc:subject/>
  <dc:title>20-13</dc:title>
</cp:coreProperties>
</file>