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20 Roe: Classification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lassification: The market classification of the citrus hybrid “Roe,” shall be “Tangerine,” or “Mandarin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Roe,” “Roe Tangerine,” “Tangerine,” “Roe Mandarin,” or “Mandarin” and one such name shall be used whenever this fruit is identifi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Roe Mandarin,” or “Mandarin” the fruit must meet the requirements set forth in Rule 20-13.0042, F.A.C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tandards: The standards as set forth in Chapters 20-55 and 20-56, F.A.C. shall be applicable to this fru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601.10(1), (7), 601.11, 601.9910(3) FS. Law Implemented 601.11, 601.9910(3) FS. History‒New 11-2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