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implement the legislative intent expressed in Section 373.59, Florida Statutes, and therefore, to establish District policies and procedures regarding a five year plan for the selection of land, and provide procedures for the acquisition and management of land, title to which shall vest in the St. Johns River Water Management District. It is also the intent of these rules to provide uniform acquisition procedures in order to effectuate efficient legal methods in accordance with sound business pract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056, 373.069, 373.0693, 373.073, 373.079, 373.083, 373.103, 373.113, 373.171 FS. Law Implemented 373.103, 373.139, 373.59 FS. History–New 6-15-82, Formerly 40C-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