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7.017 Administrative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11 FS. History–New 3-30-88, Formerly 22VP-1.017, Amended 2-12-90, 7-12-93, 12-27-98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