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A-2.014 Appl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61.11 FS. Law Implemented 561.15, 561.17, 561.25 FS. History–New 10-20-72, Repromulgated 12-19-74, Formerly 7A-2.14, Amended 4-29-90, Formerly 7A-2.014, Repealed 11-29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59:00Z</dcterms:created>
  <dc:creator>FLRules_Word</dc:creator>
  <dc:description/>
  <cp:keywords/>
  <dc:language>en-US</dc:language>
  <cp:lastModifiedBy>FLRules_Word</cp:lastModifiedBy>
  <dcterms:modified xsi:type="dcterms:W3CDTF">2015-11-17T19:59:00Z</dcterms:modified>
  <cp:revision>1</cp:revision>
  <dc:subject/>
  <dc:title>61A-2</dc:title>
</cp:coreProperties>
</file>