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0-14.002 Criteria for Selection of Investigat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03(8), 481.306 FS. Law Implemented 455.203(8) FS. History–New 5-23-82, Formerly 21K-14.02, 21K-14.002, Repealed 12-2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01:00Z</dcterms:created>
  <dc:creator>FLRules_Word</dc:creator>
  <dc:description/>
  <cp:keywords/>
  <dc:language>en-US</dc:language>
  <cp:lastModifiedBy>FLRules_Word</cp:lastModifiedBy>
  <dcterms:modified xsi:type="dcterms:W3CDTF">2015-11-17T20:01:00Z</dcterms:modified>
  <cp:revision>1</cp:revision>
  <dc:subject/>
  <dc:title>61G10-14</dc:title>
</cp:coreProperties>
</file>