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9-1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examin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2), 490.004(4) FS. Law Implemented 456.017(1)(c), (2) FS. History–New 2-22-82, Amended 7-11-84, Formerly 21U-12.03, Amended 7-18-88, 8-12-90, 1-16-92, Formerly 21U-12.003, Amended 10-12-93, Formerly 61F13-12.003, Amended 1-7-96, Formerly 59AA-12.003, Amended 12-3-98, 1-10-01, 8-8-01, 2-12-04, 10-31-05, 4-8-07, 2-18-10, 4-17-12, Repealed 12-3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14:00Z</dcterms:created>
  <dc:creator>FLRules_Word</dc:creator>
  <dc:description/>
  <cp:keywords/>
  <dc:language>en-US</dc:language>
  <cp:lastModifiedBy>FLRules_Word</cp:lastModifiedBy>
  <dcterms:modified xsi:type="dcterms:W3CDTF">2017-10-02T19:14:00Z</dcterms:modified>
  <cp:revision>1</cp:revision>
  <dc:subject/>
  <dc:title>64B19-12</dc:title>
</cp:coreProperties>
</file>