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041 Acquisition Procedures;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ation of land requirements, descriptions and maps sufficient to identify the lands to be acquired should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 information shall be obtained and reviewed in order to determine the title to the land being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obtain at least one certified appraisal pursuant to Rule 40C-9.061, F.A.C., or written estimate of val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ands where staff estimates the value to be less than $50,000, a written estimate of value may be prepared by staff in lieu of a certified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lands that are acquired with acquisition moneys released by the Department of Environmental Protection, the District shall obtain at least one certified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ttempt to acquire each parcel through voluntary negotiation prior to commencement of proceedings in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ntracts to purchase shall be reduced to writing and shall be contingent upon approval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attempt to negotiate the acquisition of desired parcels in accordance with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contact each owner or authorized representative and make an offer to acquire based on the appraised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le shall be maintained, which shall summarize such negotiations, including the amount of offer made by the District, and any counter-offer made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n offer is accepted, the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range for the proper execution and recording of all necessar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ecessary, prepare a resolution by the Governing Board requesting the Department of Environmental Protection to release the necessary funds pursuant to Chapter 62-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gotiated settlement cannot be readily attained, and staff determines that acquisition is necessary, staff shall prepare a memorandum,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resolution to institute eminent domai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parcels by title memorandu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gal interest or estate considered f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ct may accept donations of land. In such event the provisions of this subsection shall be followed, except that appraisals may be waived upon concurrence of both the landowner and the District. The District shall not accept a donation unless it has received or obtain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 environmental si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boundary that is adequate to serve the District’s needs, which may include a surveyed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adhere to the provisions of Chapter 287.055, F.S., if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 FS. Law Implemented 259.105, 287.055, 373.056, 373.086, 373.099, 373.139, 373.199 FS. History–New 6-15-82, Amended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5:00Z</dcterms:created>
  <dc:creator>FLRules_Word</dc:creator>
  <dc:description/>
  <cp:keywords/>
  <dc:language>en-US</dc:language>
  <cp:lastModifiedBy>FLRules_Word</cp:lastModifiedBy>
  <dcterms:modified xsi:type="dcterms:W3CDTF">2019-02-18T18:05:00Z</dcterms:modified>
  <cp:revision>1</cp:revision>
  <dc:subject/>
  <dc:title>40C-9</dc:title>
</cp:coreProperties>
</file>