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0.001 General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1) Toilets and washrooms shall be accessible to the public and employees, when the public place or place of employment is open and operating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2) The following sanitary practices shall be used for the operation and maintenance of toilets and washrooms in public places and places of employment: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a) Floors and plumbing fixtures shall be cleaned and disinfected as needed, but no less than once a day;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b) Plumbing fixtures and plumbing shall be maintained in good working order and free from chips, cracks, leaks, waste back-up, or seepage;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c) Toilets and washrooms shall be furnished with soap, preferably liquid type, and single-use towels with a waste receptacle or a towel free automatic hand-drying device. The use of a common towel is prohibited; and,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d) Each toilet shall be provided with toilet tissue and dispenser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3) For the purpose of this rule, the term “disinfected” means the application of a product registered with the United States Environmental Protection Agency as a tuberculocidal disinfectant used in accordance with the manufacturer’s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 FS. Law Implemented 381.006(6), (15) FS. History–New 10-18-89, Amended 8-7-96, Formerly 10D-10.035, Amended 12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7:00Z</dcterms:created>
  <dc:creator>FLRules_Word</dc:creator>
  <dc:description/>
  <cp:keywords/>
  <dc:language>en-US</dc:language>
  <cp:lastModifiedBy>FLRules_Word</cp:lastModifiedBy>
  <dcterms:modified xsi:type="dcterms:W3CDTF">2017-10-10T16:07:00Z</dcterms:modified>
  <cp:revision>1</cp:revision>
  <dc:subject/>
  <dc:title>64E-10</dc:title>
</cp:coreProperties>
</file>