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6.001 Gener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381.0011(13) FS. Law Implemented 381.006(6), 381.0011(4) FS. History–New 11-18-76, Formerly 10D-7.01, Amended 10-17-10, Repeal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3:00Z</dcterms:created>
  <dc:creator>FLRules_Word</dc:creator>
  <dc:description/>
  <cp:keywords/>
  <dc:language>en-US</dc:language>
  <cp:lastModifiedBy>FLRules_Word</cp:lastModifiedBy>
  <dcterms:modified xsi:type="dcterms:W3CDTF">2017-10-11T13:43:00Z</dcterms:modified>
  <cp:revision>1</cp:revision>
  <dc:subject/>
  <dc:title>64E-26</dc:title>
</cp:coreProperties>
</file>