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9.051 Surve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determine the location, acreage and legal description of land to be acquired, the District shall obtain a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vey requirements may be waived in whole or in part by the District. In the event the survey requirements are waived in whole or part, the District shall then use the best available data in order to arrive at the boundaries and acreage of the land to b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urveys shall meet the minimum technical standard for land surveying in the State of Florida as adopted by the Florida State Board of Land Survey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056, 373.069, 373.0693, 373.073, 373.079, 373.083, 373.103, 373.113, 373.171 FS. Law Implemented 373.103, 373.139, 373.59 FS. History–New 6-15-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40C-9 WATER MANAGEMENT LANDS ACQUISITION AND MANAGEMENT</dc:title>
</cp:coreProperties>
</file>