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5/16-054 Guana River Road Capp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EMENT FOR BIDS</w:t>
      </w:r>
    </w:p>
    <w:p>
      <w:pPr>
        <w:pStyle w:val="Normal"/>
        <w:spacing w:lineRule="auto" w:line="264" w:before="0" w:after="0"/>
        <w:jc w:val="both"/>
        <w:rPr/>
      </w:pPr>
      <w:r>
        <w:rPr/>
        <w:t>BIDS ARE REQUESTED FROM QUALIFIED, CERTIFIED/REGISTERED CONTRACTORS BY THE FLORIDA FISH AND WILDLIFE CONSERVATION COMMISSION FOR THE CONSTRUCTGION OF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D NO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WC 15/16-05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BID NAM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UANA RIVER WMA ROAD CAPPING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ROJECT LOCATION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 JOHNS COUNTY, FLORIDA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/>
              <w:t>To improve the Guana River WMA roads by capping with four (4) inches of shell-rock material to ensure a smooth all-weather travel way accessible by two-wheel drive vehicles.</w:t>
            </w:r>
          </w:p>
        </w:tc>
      </w:tr>
    </w:tbl>
    <w:p>
      <w:pPr>
        <w:pStyle w:val="Normal"/>
        <w:spacing w:lineRule="auto" w:line="264" w:before="0" w:after="0"/>
        <w:ind w:left="2880" w:hanging="28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EALED BIDS WILL BE RECEIVED, PUBLICLY OPENED AND READ ALOUD ON: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68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 &amp; TIM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ecember 15, 2015 @ 2:00 P.M. ES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LAC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lorida Fish and Wildlife Conservation Commission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urchasing Office, Suite 1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90 Executive Center Circl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llahassee, Florida 323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hone: (850)488-655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D DOCUMENTS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 be downloaded from the Vendor Bid System at the link below: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u w:val="single"/>
                </w:rPr>
                <w:t>http://www.myflorida.com/apps/vbs/vbs_www.main_menu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arch by bid number FWC 15/16-054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URCHASING MANAGER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Direct questions to the following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shley Balkco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WC, Purchasing Office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hone: (850) 617-96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eastAsia="Times New Roman"/>
                  <w:color w:val="0563C1"/>
                  <w:u w:val="single"/>
                </w:rPr>
                <w:t>Ashley.Balkcom@myfw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Ashley.Balkcom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0:00Z</dcterms:created>
  <dc:creator>Collins, John M. "Jack"</dc:creator>
  <dc:description/>
  <cp:keywords/>
  <dc:language>en-US</dc:language>
  <cp:lastModifiedBy>Collins, John M. "Jack"</cp:lastModifiedBy>
  <dcterms:modified xsi:type="dcterms:W3CDTF">2015-11-18T16:03:00Z</dcterms:modified>
  <cp:revision>5</cp:revision>
  <dc:subject/>
  <dc:title/>
</cp:coreProperties>
</file>