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published its Agency Regulatory Plan required by Section 120.74, Florida Statutes on its website (November 13, 2015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ink to Agency Regulatory Plan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tcrpc.org/Agency_Regulatory_Plan/Agency_Regulatory_Plan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http://www.tcrpc.org/Agency_Regulatory_Plan/Agency_Regulatory_Pla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04:00Z</dcterms:created>
  <dc:creator>Collins, John M. "Jack"</dc:creator>
  <dc:description/>
  <cp:keywords/>
  <dc:language>en-US</dc:language>
  <cp:lastModifiedBy>Collins, John M. "Jack"</cp:lastModifiedBy>
  <dcterms:modified xsi:type="dcterms:W3CDTF">2015-11-18T16:18:00Z</dcterms:modified>
  <cp:revision>2</cp:revision>
  <dc:subject/>
  <dc:title/>
</cp:coreProperties>
</file>