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C-9.071 Use of Trust Fun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lands acquired by negotiations and purchase, the Governing Board shall request the Department to release monies from the Fund by adopting a resolution which shall comply with Chapter 62-4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lands acquired by eminent domain, subsequent to the adoption of a resolution authorizing eminent domain proceedings, the Governing Board shall adopt a resolution pursuant to subsection (1) above, which in addition shall authorize the Executive Director or designee to request monies from the Fun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request from the District for funds sufficient to pay the owner the amount specified in the final judgment or the stipulation and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request from the District for funds sufficient to pay the amount specified in the court’s order or the stipulation and order for any costs and fees of the owner, whether incurred in the trial court or an app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request from the District for reimbursement of all costs and fees incurred by the District associated with such acqui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istrict shall request the Department to release funds specified in subsection (2) of this section within a sufficient time to allow the District to comply with Section 73.111 or 74.071, Florida Statutes, if applicab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39 FS. Law Implemented 373.056, 373.139, 373.199, 373.59 FS. History–New 6-15-82, Amended 7-30-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33:00Z</dcterms:created>
  <dc:creator>Feng Xiao</dc:creator>
  <dc:description/>
  <cp:keywords/>
  <dc:language>en-US</dc:language>
  <cp:lastModifiedBy>Feng Xiao</cp:lastModifiedBy>
  <dcterms:modified xsi:type="dcterms:W3CDTF">2007-01-05T03:33:00Z</dcterms:modified>
  <cp:revision>2</cp:revision>
  <dc:subject/>
  <dc:title>CHAPTER 40C-9 WATER MANAGEMENT LANDS ACQUISITION AND MANAGEMENT</dc:title>
</cp:coreProperties>
</file>