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r>
        <w:rPr>
          <w:rStyle w:val="InternetLink"/>
          <w:b/>
          <w:bCs/>
        </w:rPr>
        <w:t>Division of Accounting and Auditing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Department of Financial Services, Division of Accounting and Auditing, Bureau of Unclaimed Property (the “Department”), received a Petition for Declaratory Statement (the “Petition”) from Choice Plus LLC on November 10, 2015. The Petition seeks the Department’s opinion regarding: (1) the Department’s method for determining whether a fee is a “flat fee” under Sections 717.135 and 717.1351, Florida Statutes; and (2) the specific statutory, regulatory, common, and case law bases for the Department’s authority to examine a claimant’s representative’s prior claims in order to determine whether a fee in the instant claim is a flat fe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Petition for Declaratory Statement may be obtained by contacting: Dustin William Metz, Assistant General Counsel, Division of Legal Services, 612 Larson Building, 200 E. Gaines Street, Tallahassee, Florida 32399-0333, (850)413-3110, </w:t>
      </w:r>
      <w:hyperlink r:id="rId3">
        <w:r>
          <w:rPr>
            <w:rStyle w:val="InternetLink"/>
          </w:rPr>
          <w:t>dustin.metz@myfloridacfo.com</w:t>
        </w:r>
      </w:hyperlink>
      <w:r>
        <w:rPr/>
        <w:t>. Please refer all comments to Dustin William Metz.</w:t>
      </w:r>
    </w:p>
    <w:p>
      <w:pPr>
        <w:pStyle w:val="Normal"/>
        <w:spacing w:lineRule="auto" w:line="264" w:before="0" w:after="0"/>
        <w:jc w:val="both"/>
        <w:rPr/>
      </w:pPr>
      <w:r>
        <w:rPr/>
        <w:t>Responses, motions to intervene, or requests for an agency hearing pursuant to Section 120.57(2), Florida Statutes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mailto:melissa.dembicer@myfloridacf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08:00Z</dcterms:created>
  <dc:creator>Collins, John M. "Jack"</dc:creator>
  <dc:description/>
  <cp:keywords/>
  <dc:language>en-US</dc:language>
  <cp:lastModifiedBy>Collins, John M. "Jack"</cp:lastModifiedBy>
  <cp:lastPrinted>2015-11-18T12:09:00Z</cp:lastPrinted>
  <dcterms:modified xsi:type="dcterms:W3CDTF">2015-11-18T17:12:00Z</dcterms:modified>
  <cp:revision>2</cp:revision>
  <dc:subject/>
  <dc:title/>
</cp:coreProperties>
</file>