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9.101 Land Management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sistent with the legislative directives contained in Sections 373.016, 373.139, 373.1391, 373.59, and 375.045, Florida Statutes, the Governing Board’s policy is to manage and maintain District Lands to the extent practicable, in such a way as to ensure a balance between public access, general public recreational purposes, and restoration and protection of their natural state and condition. To further this policy, the land management and land use provisions of this chapter are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Water resource conservation and prot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nvironmental protection, with emphasis on restoration or preservation of ecosystem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ublic recreation, where compatible with paragraphs (a) and (b),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District recognizes that a principal tool for ensuring resource protection in land management programs is the control of human activities, in particular the use of motorized vehicles. Therefore, the Governing Board’s policy is to limit the use of motorized vehicles to those areas necessary for reasonable access for approved recreational activities or land manag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istrict’s policy is to make its lands accessible to persons with disabilities to the extent it is economically feasible and consistent with resource protection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ursuant to Section 373.1395, Florida Statutes, the District is not responsible for any injury to persons or property caused by an act or omission of a person who goes on District Lands or park areas provided to the public for recreational purposes. Additionally, the district is not responsible for any injury to persons or property caused by an act or omission of a person who goes on District Lands or water areas leased to the state for outdoor recreational purposes. This subsection does not apply when the District charges a fee for entering onto or for the public or commercial use of District Lands or park area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391 FS. Law Implemented 373.088, 373.093, 373.096, 373.099, 373.139, 373.1391, 373.1395, 373.1401, 373.199, 373.59 FS. History–New 1-16-94, Amended 7-30-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33:00Z</dcterms:created>
  <dc:creator>Feng Xiao</dc:creator>
  <dc:description/>
  <cp:keywords/>
  <dc:language>en-US</dc:language>
  <cp:lastModifiedBy>Feng Xiao</cp:lastModifiedBy>
  <dcterms:modified xsi:type="dcterms:W3CDTF">2007-01-05T03:33:00Z</dcterms:modified>
  <cp:revision>2</cp:revision>
  <dc:subject/>
  <dc:title>CHAPTER 40C-9 WATER MANAGEMENT LANDS ACQUISITION AND MANAGEMENT</dc:title>
</cp:coreProperties>
</file>