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CHILDREN AND FAMILY SERVICES</w:t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mily Safety and Preservation Program </w:t>
      </w:r>
    </w:p>
    <w:p>
      <w:pPr>
        <w:pStyle w:val="Normal"/>
        <w:rPr/>
      </w:pPr>
      <w:r>
        <w:rPr>
          <w:sz w:val="20"/>
          <w:szCs w:val="20"/>
        </w:rPr>
        <w:t>RULE NOS.: RULE TIT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C-22.001 Gener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C-22.002 Physical Envir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C-22.003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C-22.004 Health Related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C-22.005 Food and Nutr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C-22.006 Record Kee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C-22.008 School Age Child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AND EFFECT: To discuss proposed clarifications and amendments to the following rules: Chapter 65C-20, F.A.C., Family Day Care Standards and Large Family Child Care Homes and Chapter 65C-22, F.A.C., Child Care Stand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CT AREA TO BE ADDRESSED: Family Day Care Standards, Large Family Child Care Homes and Child Care Stand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leg.state.fl.us/Statutes/index.cfm?App_mode=Display_Statute&amp;Search_String=&amp;URL=Ch0402/SEC305.HTM&amp;Title=-&gt;2005-&gt;Ch0402-&gt;Section 305" \l "0402.305" \n 1a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02.305 FS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leg.state.fl.us/Statutes/index.cfm?App_mode=Display_Statute&amp;Search_String=&amp;URL=Ch0402/SEC305.HTM&amp;Title=-&gt;2005-&gt;Ch0402-&gt;Section 305" \l "0402.305" \n 1l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02.305 FS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(1st WORKSHOP) January 30, 2006, 1: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Department of Children and Families, 401 N.W. 2nd Ave., Room N1007, Miami, Florida 33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ND WORKSHOP) February 9, 2006, 1: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Department of Children and Families, 1317 Winewood Boulevard, Building 6, 2nd Floor, Conference Room A, Tallahassee, Florida 32399-0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RD WORKSHOP) February 22, 2006, 1: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Department of Children and Families, 400 W. Robinson Street, Conference Room B, Hurston Building South Tower, Orlando, Florida 32801</w:t>
      </w:r>
    </w:p>
    <w:p>
      <w:pPr>
        <w:pStyle w:val="Normal"/>
        <w:rPr/>
      </w:pPr>
      <w:r>
        <w:rPr>
          <w:sz w:val="20"/>
          <w:szCs w:val="20"/>
        </w:rPr>
        <w:t>THE PERSON TO BE CONTACTED REGARDING THE PROPOSED RULE DEVELOPMENT AND A COPY OF THE PRELIMINARY DRAFT, IF AVAILABLE, IS: Abbie Messer, Operations Management Consultant II, 1317 Winewood Boulevard, Building 6, Room 373, Tallahassee, FL 32399, (850)488-4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ies of the proposed amended rules may be obtained from: Abbie Messer, Operations Management Consultant II, 1317 Winewood Boulevard, Building 6, Room 373, Tallahassee, FL 32399, (850)488-49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52:00Z</dcterms:created>
  <dc:creator>Division of Libray &amp; Information Services</dc:creator>
  <dc:description/>
  <dc:language>en-US</dc:language>
  <cp:lastModifiedBy>Liz Cloud</cp:lastModifiedBy>
  <dcterms:modified xsi:type="dcterms:W3CDTF">2006-03-06T21:57:00Z</dcterms:modified>
  <cp:revision>4</cp:revision>
  <dc:subject/>
  <dc:title>Notice of Development of Rulemaking </dc:title>
</cp:coreProperties>
</file>