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110 Land Management Pl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strict shall develop plans for the management of District Lands, excluding District Lands upon which District office facilities are lo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istrict shall consider the following in developing these land management pl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hysiography, topography, hydrology, and ecology of each District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hysical setting and history of the District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urpose for which the District Land was acqui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regional significance of the District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protection of environmental resour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protection of cultural and archeological resour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Water resource projects scheduled for the District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 need for ecosystem rest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Prescribed fire manag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he security needs of the District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he regulation of vehicle use on the District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The compatibility of potential land uses with the provisions of this chap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The relationship with adjacent lands u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The recreational uses suitable on the District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Other entities available to manage the District Land in partnership with the Distri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The responsibilities of other agencies relating to the District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) Access to the District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) The fiscal implications of managing the District Land including opportunities to generate revenue in an environmentally acceptable manner to offset management expen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s) Management of exotic and nuisance speci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t) Use of the District Land by persons with disa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the properties on which the District serves as lead manager, within one year after acquiring a District Land, the District shall prepare a draft land management plan for such District Land and distribute the plan for public comment. After receiving public comment on the draft land management plan, a final land management plan for each District Land shall be presented to the Governing Board for adoption at a public meeting in which the public shall have the opportunity to comment on the final land management plan. A land management plan shall become effective when adopted by the Governing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land management plan approved by the Governing Board shall guide management of District 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259.032, 259.105, 373.093, 373.139, 373.1391, 373.1401, 373.199, 373.591 FS. History–New 1-16-94, Amended 5-11-94, 7-30-01, 6-7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